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44"/>
        <w:gridCol w:w="972"/>
        <w:gridCol w:w="1015"/>
        <w:gridCol w:w="139"/>
        <w:gridCol w:w="566"/>
        <w:gridCol w:w="2462"/>
        <w:gridCol w:w="12"/>
        <w:gridCol w:w="358"/>
        <w:gridCol w:w="1422"/>
      </w:tblGrid>
      <w:tr>
        <w:trPr>
          <w:trHeight w:val="131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7493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213" w:hanging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BİTAK MAM </w:t>
            </w:r>
          </w:p>
          <w:p>
            <w:pPr>
              <w:pStyle w:val="Header"/>
              <w:ind w:left="213" w:hanging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 MÜHENDİSLİĞİ ve BİYOTEKNOLOJİ ENSTİTÜSÜ</w:t>
            </w:r>
          </w:p>
          <w:p>
            <w:pPr>
              <w:pStyle w:val="Header"/>
              <w:ind w:left="213" w:hanging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 EĞİTİMİ </w:t>
            </w:r>
          </w:p>
          <w:p>
            <w:pPr>
              <w:pStyle w:val="Header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BAŞVURU ÇİZELGES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Çizelge Kodu: Ç.S.01.60.06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Yürürlük Tarihi: 09.12.20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üncelleştirme Sayısı: 0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Sayfa: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/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  <w:tr>
        <w:trPr/>
        <w:tc>
          <w:tcPr>
            <w:tcW w:w="100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İH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ğitim faaliyetinin tarihi)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R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ğitim faaliyetinin yapılacağı yer) </w:t>
            </w:r>
          </w:p>
        </w:tc>
      </w:tr>
      <w:tr>
        <w:trPr/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YADI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İNSİYETİ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YERİ ADI ve ADRESİ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Alan Kodu / Telefon Numarası)</w:t>
            </w:r>
          </w:p>
        </w:tc>
      </w:tr>
      <w:tr>
        <w:trPr/>
        <w:tc>
          <w:tcPr>
            <w:tcW w:w="51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 TELEFONU (Kodu / Telefon Numarası)</w:t>
            </w:r>
          </w:p>
        </w:tc>
      </w:tr>
      <w:tr>
        <w:trPr/>
        <w:tc>
          <w:tcPr>
            <w:tcW w:w="51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S (Alan Kodu / Telefon Numarası)</w:t>
            </w:r>
          </w:p>
        </w:tc>
      </w:tr>
      <w:tr>
        <w:trPr/>
        <w:tc>
          <w:tcPr>
            <w:tcW w:w="51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ĞİTİMDEN BEKLENTİNİZ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IŞMA KONULARINIZ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YERİNİZDEKİ GÖREVİNİZ / MESLEĞİNİZ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17462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13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32702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25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7942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37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63182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49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78422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61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93662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5pt;margin-top:73.75pt;width:11.9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ÖĞRENİM DURUMU</w:t>
            </w:r>
          </w:p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Doktora</w:t>
            </w:r>
          </w:p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Yüksek Lisans</w:t>
            </w:r>
          </w:p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Lisans</w:t>
            </w:r>
          </w:p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ÖnLisans </w:t>
            </w:r>
          </w:p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Lise ve dengi okullar</w:t>
            </w:r>
          </w:p>
          <w:p>
            <w:pPr>
              <w:pStyle w:val="Normal"/>
              <w:spacing w:lineRule="auto" w:line="360"/>
              <w:ind w:right="-4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ğer(Belirtiniz____________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ŞLANGIÇ-BİTİŞ YILI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İM GÖRDÜĞÜNÜZ KURUM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HA ÖNCE  TÜBİTAK-MAM’IN HERHANGİ BİR EĞİTİM YA DA ÇALIŞMASINA KATILDINIZ MI? (Katıldıysanız katıldığınız eğitim/çalışma adını belirtiniz.)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İĞER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6" w:firstLine="708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TARİH: </w:t>
      </w:r>
    </w:p>
    <w:p>
      <w:pPr>
        <w:pStyle w:val="Normal"/>
        <w:ind w:right="-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center"/>
      <w:outlineLvl w:val="0"/>
    </w:pPr>
    <w:rPr>
      <w:b/>
      <w:sz w:val="4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5:00Z</dcterms:created>
  <dc:creator>ORCO</dc:creator>
  <dc:description/>
  <cp:keywords/>
  <dc:language>en-US</dc:language>
  <cp:lastModifiedBy>skural</cp:lastModifiedBy>
  <cp:lastPrinted>2004-12-08T15:30:00Z</cp:lastPrinted>
  <dcterms:modified xsi:type="dcterms:W3CDTF">2009-01-19T12:15:00Z</dcterms:modified>
  <cp:revision>2</cp:revision>
  <dc:subject/>
  <dc:title>BAŞVURU FORMU</dc:title>
</cp:coreProperties>
</file>