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10353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1. Numunenin alındığı tesis/konum bilgis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2. Numunenin cinsi (arıtma çamuru/cüruf/dip çamuru vb.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 Numuneye ait proses/üretim bilgiler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 Numuneye ait AYY’de yer alan atık kod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unenin fotoğrafı*(ambalajsız; bu alanı daha da büyüterek kullanabilirsiniz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Fotoğraf renkli ve anlaşılır olmalıd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Not-1: Bu form içeriğindeki bilgiler ile numune alınması esnasında yetkili kuruluş tarafından doldurulan “Numune Alma Tutanağı” içeriğindeki bilgilerin farklı olması durumundan firma sorumludu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Not-2 : Numune cam, plastik veya metal bir kaba konulmalıdır. </w:t>
            </w: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>Poşet, torba vb. ambalaj ile gönderilen numuneler iade edilecektir.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Numune gönderimi sürecinde sızıntı-döküntüye karşı gerekli tedbirler alınmalıd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İletişim Bilgiler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Formu Dolduran Kiş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Tarih ve İmz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Teklifin iletileceği e-posta adresi 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2"/>
      <w:gridCol w:w="1090"/>
      <w:gridCol w:w="2977"/>
      <w:gridCol w:w="2693"/>
      <w:gridCol w:w="1093"/>
    </w:tblGrid>
    <w:tr>
      <w:trPr>
        <w:trHeight w:val="1699" w:hRule="atLeast"/>
        <w:cantSplit w:val="true"/>
      </w:trPr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Times New Roman" w:cs="Arial"/>
              <w:sz w:val="2"/>
              <w:szCs w:val="20"/>
            </w:rPr>
          </w:pPr>
          <w:r>
            <w:rPr>
              <w:rFonts w:eastAsia="Times New Roman" w:cs="Arial" w:ascii="Arial" w:hAnsi="Arial"/>
              <w:sz w:val="2"/>
              <w:szCs w:val="20"/>
            </w:rPr>
          </w:r>
        </w:p>
        <w:p>
          <w:pPr>
            <w:pStyle w:val="Normal"/>
            <w:spacing w:before="60" w:after="60"/>
            <w:jc w:val="center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40"/>
              <w:szCs w:val="20"/>
            </w:rPr>
            <w:drawing>
              <wp:inline distT="0" distB="0" distL="0" distR="0">
                <wp:extent cx="784225" cy="1137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2" r="-4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b/>
              <w:b/>
              <w:sz w:val="28"/>
              <w:szCs w:val="20"/>
            </w:rPr>
          </w:pPr>
          <w:r>
            <w:rPr>
              <w:rFonts w:eastAsia="Times New Roman"/>
              <w:b/>
              <w:sz w:val="28"/>
              <w:szCs w:val="20"/>
            </w:rPr>
            <w:t xml:space="preserve">ATIK YÖNETİMİ YÖNETMELİĞİ (AYY) EK-3/B ANALİZLER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200"/>
            <w:jc w:val="center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/>
              <w:b/>
              <w:sz w:val="28"/>
              <w:szCs w:val="20"/>
            </w:rPr>
            <w:t>BAŞVURUSU İÇİN NUMUNE BİLGİ FORMU</w:t>
          </w:r>
        </w:p>
      </w:tc>
    </w:tr>
    <w:tr>
      <w:trPr>
        <w:trHeight w:val="70" w:hRule="atLeast"/>
        <w:cantSplit w:val="true"/>
      </w:trPr>
      <w:tc>
        <w:tcPr>
          <w:tcW w:w="26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Çizelge Kodu: Ç.S.01.38.10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Yürürlük Tarihi: 18.07.202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üncelleştirme Sayısı: 02</w:t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ayfa: 1/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Balk1Char">
    <w:name w:val="Başlık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Balk4Char">
    <w:name w:val="Başlık 4 Char"/>
    <w:qFormat/>
    <w:rPr>
      <w:rFonts w:eastAsia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GvdeMetniChar">
    <w:name w:val="Gövde Metni Char"/>
    <w:qFormat/>
    <w:rPr>
      <w:rFonts w:cs="Calibri"/>
      <w:sz w:val="22"/>
      <w:szCs w:val="22"/>
      <w:lang w:val="en-US"/>
    </w:rPr>
  </w:style>
  <w:style w:type="character" w:styleId="StbilgiChar">
    <w:name w:val="Üstbilgi Char"/>
    <w:qFormat/>
    <w:rPr>
      <w:rFonts w:ascii="Helvetica" w:hAnsi="Helvetica" w:cs="Helvetica"/>
      <w:sz w:val="22"/>
    </w:rPr>
  </w:style>
  <w:style w:type="character" w:styleId="StBilgiChar1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45:00Z</dcterms:created>
  <dc:creator>Harun Turkcu</dc:creator>
  <dc:description/>
  <cp:keywords/>
  <dc:language>en-US</dc:language>
  <cp:lastModifiedBy>Melek Aydin</cp:lastModifiedBy>
  <dcterms:modified xsi:type="dcterms:W3CDTF">2025-06-05T05:40:00Z</dcterms:modified>
  <cp:revision>4</cp:revision>
  <dc:subject/>
  <dc:title/>
</cp:coreProperties>
</file>