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9"/>
        <w:gridCol w:w="2711"/>
        <w:gridCol w:w="2711"/>
        <w:gridCol w:w="2711"/>
      </w:tblGrid>
      <w:tr>
        <w:trPr>
          <w:trHeight w:val="140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Times New Roman"/>
                <w:sz w:val="2"/>
                <w:szCs w:val="20"/>
                <w:lang w:val="tr-TR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val="tr-TR"/>
              </w:rPr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val="tr-TR"/>
              </w:rPr>
              <w:drawing>
                <wp:inline distT="0" distB="0" distL="0" distR="0">
                  <wp:extent cx="8255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8"/>
                <w:szCs w:val="20"/>
                <w:lang w:val="tr-TR"/>
              </w:rPr>
              <w:t xml:space="preserve">PASLANMAZ ÇELİK MALZEMELERİN SU KALİTESİ ÜZERİNE ETKİLERİNE İLİŞKİN BS EN 16056 </w:t>
            </w:r>
            <w:r>
              <w:rPr>
                <w:b/>
                <w:sz w:val="28"/>
                <w:szCs w:val="36"/>
                <w:lang w:val="tr-TR"/>
              </w:rPr>
              <w:t>BİLGİ FORMU</w:t>
            </w:r>
          </w:p>
        </w:tc>
      </w:tr>
      <w:tr>
        <w:trPr>
          <w:trHeight w:val="277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Çizelge Kodu: Ç.S.01.38.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sz w:val="18"/>
                <w:szCs w:val="36"/>
              </w:rPr>
            </w:pPr>
            <w:r>
              <w:rPr>
                <w:sz w:val="18"/>
              </w:rPr>
              <w:t>Yürürlük Tarihi: 18.07.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Güncelleştirme Sayısı: 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Sayfa: 1/2</w:t>
            </w:r>
          </w:p>
        </w:tc>
      </w:tr>
      <w:tr>
        <w:trPr>
          <w:trHeight w:val="1377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spacing w:before="240" w:after="60"/>
              <w:ind w:left="284" w:hanging="284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ÜRÜN BİLGİSİ</w:t>
            </w:r>
          </w:p>
          <w:p>
            <w:pPr>
              <w:pStyle w:val="TextBody"/>
              <w:spacing w:before="0" w:after="0"/>
              <w:ind w:left="284" w:hanging="0"/>
              <w:jc w:val="both"/>
              <w:rPr/>
            </w:pPr>
            <w:r>
              <w:rPr>
                <w:sz w:val="18"/>
                <w:szCs w:val="18"/>
                <w:lang w:val="tr-TR"/>
              </w:rPr>
              <w:t xml:space="preserve">Sonuçların yorumlanması ve aynı zamanda Sağlık ve Güvenlik gerekliliklerine uyması için ürünün kimyasal bileşimi hakkında bilgi verilmesi gerekmektedir. Sağlanan tüm bilgiler </w:t>
            </w:r>
            <w:r>
              <w:rPr>
                <w:b/>
                <w:sz w:val="18"/>
                <w:szCs w:val="18"/>
                <w:u w:val="single"/>
                <w:lang w:val="tr-TR"/>
              </w:rPr>
              <w:t>kesinlikle gizli</w:t>
            </w:r>
            <w:r>
              <w:rPr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tutulacaktır. Lütfen kimyasallar, malzemeler ve bileşenler için (malzemeye özgü) Malzeme Güvenlik Bilgi Formlarını (MSDS) ekley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tbl>
            <w:tblPr>
              <w:tblW w:w="10064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1741"/>
              <w:gridCol w:w="1988"/>
              <w:gridCol w:w="3544"/>
            </w:tblGrid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ün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Ürün Üreticisi/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</w:rPr>
                    <w:t>Malzeme ithalatçıs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ünün Üretim Yer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Nihai Ürün için TSE veya benzeri Üretim Standardı ve Üretim Uygunluk Belges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Üretim Tarih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Numunelerin açıklamas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Test parçalarının yüzey alan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Test parçalarının boyutlar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Ürünün Kullanım Amac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Parti Numarası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>Malzeme Üreticis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Malzemenin Üretim Yer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 xml:space="preserve">Malzemenin Ticari Adı, Derecesi ve Referansı  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Malzemenin TSE veya benzeri Üretim Standardı ve Üretim Uygunluk Belgesi</w:t>
                  </w:r>
                </w:p>
              </w:tc>
              <w:tc>
                <w:tcPr>
                  <w:tcW w:w="5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Üretim Süreci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>Enjeksiyon dökü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Sıkıştırmalı dökü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Kalıptan çekm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Kesilmiş veya tabakadan çıkarılmış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Diğer</w:t>
                    <w:br/>
                    <w:t>(Lütfen detaylı bilgi verin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>Genel Ürün Bileşimi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spacing w:before="120" w:after="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  <w:t xml:space="preserve">Kimyasal formül, yoğunluk, CAS no (varsa) ve % bileşimi eklenmelidir.  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18"/>
                      <w:lang w:val="tr-TR"/>
                    </w:rPr>
                  </w:pPr>
                  <w:r>
                    <w:rPr>
                      <w:rFonts w:cs="Calibri"/>
                      <w:sz w:val="18"/>
                      <w:lang w:val="tr-TR"/>
                    </w:rPr>
                  </w:r>
                </w:p>
              </w:tc>
            </w:tr>
          </w:tbl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2551"/>
        <w:gridCol w:w="2268"/>
      </w:tblGrid>
      <w:tr>
        <w:trPr>
          <w:trHeight w:val="126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Times New Roman"/>
                <w:sz w:val="2"/>
                <w:szCs w:val="20"/>
                <w:lang w:val="tr-TR"/>
              </w:rPr>
            </w:pPr>
            <w:r>
              <w:rPr>
                <w:rFonts w:eastAsia="Times New Roman" w:cs="Times New Roman" w:ascii="Arial" w:hAnsi="Arial"/>
                <w:sz w:val="2"/>
                <w:szCs w:val="20"/>
                <w:lang w:val="tr-TR"/>
              </w:rPr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20"/>
                <w:lang w:val="tr-TR"/>
              </w:rPr>
              <w:drawing>
                <wp:inline distT="0" distB="0" distL="0" distR="0">
                  <wp:extent cx="82550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sz w:val="16"/>
                <w:szCs w:val="16"/>
                <w:lang w:val="tr-TR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Times New Roman" w:cs="Times New Roman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sz w:val="28"/>
                <w:szCs w:val="20"/>
                <w:lang w:val="tr-TR"/>
              </w:rPr>
              <w:t xml:space="preserve">PASLANMAZ ÇELİK MALZEMELERİN SU KALİTESİ ÜZERİNE ETKİLERİNE İLİŞKİN BS EN 16056 </w:t>
            </w:r>
            <w:r>
              <w:rPr>
                <w:b/>
                <w:sz w:val="28"/>
                <w:szCs w:val="36"/>
                <w:lang w:val="tr-TR"/>
              </w:rPr>
              <w:t>BİLGİ FORMU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Çizelge Kodu: Ç.S.01.38.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Yürürlük Tarihi: 06.07.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Güncelleştirme Sayısı: 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Times New Roman"/>
                <w:sz w:val="18"/>
                <w:szCs w:val="36"/>
                <w:lang w:val="tr-TR"/>
              </w:rPr>
            </w:pPr>
            <w:r>
              <w:rPr>
                <w:sz w:val="18"/>
              </w:rPr>
              <w:t>Sayfa: 2/2</w:t>
            </w:r>
          </w:p>
        </w:tc>
      </w:tr>
      <w:tr>
        <w:trPr>
          <w:trHeight w:val="1377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spacing w:before="240" w:after="60"/>
              <w:ind w:left="284" w:hanging="284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NUMUNE KABUL KOŞULLARI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1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Test edilecek numune p</w:t>
            </w:r>
            <w:r>
              <w:rPr>
                <w:sz w:val="18"/>
                <w:szCs w:val="18"/>
                <w:u w:val="single"/>
              </w:rPr>
              <w:t>aslanmaz çelik olmalıdı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1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Malzeme talaşlı imalat ile üretilmiş olabileceğinden </w:t>
            </w:r>
            <w:r>
              <w:rPr>
                <w:sz w:val="18"/>
                <w:szCs w:val="18"/>
                <w:u w:val="single"/>
                <w:lang w:val="tr-TR"/>
              </w:rPr>
              <w:t>mümkünse yağ alma vb. yüzey temizleme işlemlerinden geçirilmesi, yüzeyinde yağlayıcı kalıntı olmayacak üzere sunulmalıdır</w:t>
            </w:r>
            <w:r>
              <w:rPr>
                <w:sz w:val="18"/>
                <w:szCs w:val="18"/>
                <w:lang w:val="tr-TR"/>
              </w:rPr>
              <w:t>. (Mümkünse, test edilecek her numuneye sırasıyla 400-600-800-1000 grid SiC kâğıt zımpara ile zımparalama işlemi yapılmalıdır.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1"/>
              <w:jc w:val="both"/>
              <w:rPr/>
            </w:pPr>
            <w:r>
              <w:rPr>
                <w:sz w:val="18"/>
                <w:szCs w:val="18"/>
                <w:lang w:val="tr-TR"/>
              </w:rPr>
              <w:t>Test edilecek her numuneden en az 6 adet ol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1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Numune ebatları en az 25 mm x 25 mm, en fazla 50 mm x 50 mm olmalıdır. Bu ebatları aşmamalıdır. Eğer geometrisi farklı ise çap olarak en az 25 mm ve en fazla 50 mm ebatlarında olmalıdır. Tel gibi benzeri geometrideki numuneler için yüzey alanı en az 1 cm</w:t>
            </w:r>
            <w:r>
              <w:rPr>
                <w:sz w:val="18"/>
                <w:szCs w:val="18"/>
                <w:vertAlign w:val="superscript"/>
                <w:lang w:val="tr-TR"/>
              </w:rPr>
              <w:t>2</w:t>
            </w:r>
            <w:r>
              <w:rPr>
                <w:sz w:val="18"/>
                <w:szCs w:val="18"/>
                <w:lang w:val="tr-TR"/>
              </w:rPr>
              <w:t xml:space="preserve"> olacak forma getirilmeli.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sz w:val="18"/>
                <w:szCs w:val="18"/>
                <w:lang w:val="tr-TR"/>
              </w:rPr>
              <w:t>Hiçbir şekilde doğrudan numune üstüne yazı yazılmamalı, işaret konulmamalı, etiket yapıştırılma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irma tarafından ürünün kimyasal bileşimi hakkında bilgi sağlanmalıdır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oldurulan Test/Analiz Talep Çizelgesi, Bilgi Formu ve örnek aşağıdaki adrese gönderilmelid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tr-TR"/>
              </w:rPr>
              <w:t>Her malzeme için ayrı bir Bilgi Formu doldurulmalıd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    </w:t>
            </w:r>
            <w:r>
              <w:rPr>
                <w:sz w:val="18"/>
                <w:szCs w:val="18"/>
                <w:lang w:val="tr-TR"/>
              </w:rPr>
              <w:t>Formu Doldura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tbl>
            <w:tblPr>
              <w:tblW w:w="8240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6412"/>
            </w:tblGrid>
            <w:tr>
              <w:trPr>
                <w:trHeight w:val="284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Ad ve Soyad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İmza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Tarih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spacing w:before="120" w:after="240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both"/>
              <w:rPr>
                <w:rFonts w:ascii="Futura;Arial" w:hAnsi="Futura;Arial"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Futura;Arial" w:hAnsi="Futura;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18"/>
                <w:szCs w:val="18"/>
                <w:lang w:val="tr-TR"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val="tr-TR" w:eastAsia="tr-TR"/>
              </w:rPr>
              <w:t>Teslimat Adresi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TÜBİTAK Marmara Araştırma Merkezi Endüstriyel Hizmetler Müdürlüğü </w:t>
            </w:r>
            <w:r>
              <w:rPr>
                <w:rFonts w:eastAsia="Times New Roman"/>
                <w:sz w:val="18"/>
                <w:szCs w:val="18"/>
                <w:lang w:val="tr-TR" w:eastAsia="en-US"/>
              </w:rPr>
              <w:t xml:space="preserve">Barış Mah. Dr. Zeki Acar Cad. No:1, </w:t>
            </w:r>
            <w:r>
              <w:rPr>
                <w:rFonts w:eastAsia="Times New Roman"/>
                <w:sz w:val="18"/>
                <w:szCs w:val="18"/>
                <w:lang w:val="tr-TR" w:eastAsia="tr-TR"/>
              </w:rPr>
              <w:t xml:space="preserve"> P.K. 21, 41470 Gebze-Kocaeli      </w:t>
            </w:r>
          </w:p>
          <w:p>
            <w:pPr>
              <w:pStyle w:val="TableParagraph"/>
              <w:spacing w:lineRule="auto" w:line="220" w:before="120" w:after="0"/>
              <w:ind w:right="737" w:hanging="0"/>
              <w:rPr>
                <w:rFonts w:eastAsia="Times New Roman" w:cs="Arial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sectPr>
      <w:type w:val="nextPage"/>
      <w:pgSz w:w="11906" w:h="16838"/>
      <w:pgMar w:left="567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Futura">
    <w:altName w:val="Arial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alibri" w:hAnsi="Calibri" w:eastAsia="Calibri" w:cs="Calibri"/>
      <w:lang w:val="en-US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 Bilgi Char"/>
    <w:qFormat/>
    <w:rPr>
      <w:rFonts w:cs="Calibri"/>
      <w:sz w:val="22"/>
      <w:szCs w:val="22"/>
      <w:lang w:val="en-US"/>
    </w:rPr>
  </w:style>
  <w:style w:type="character" w:styleId="AltBilgiChar">
    <w:name w:val="Alt Bilgi Char"/>
    <w:qFormat/>
    <w:rPr>
      <w:rFonts w:cs="Calibri"/>
      <w:sz w:val="22"/>
      <w:szCs w:val="22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bilgiChar1">
    <w:name w:val="Üstbilgi Char"/>
    <w:qFormat/>
    <w:rPr>
      <w:rFonts w:ascii="Helvetica" w:hAnsi="Helvetica" w:cs="Helvetica"/>
      <w:sz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2:00Z</dcterms:created>
  <dc:creator>Meral Ozcan</dc:creator>
  <dc:description/>
  <cp:keywords/>
  <dc:language>en-US</dc:language>
  <cp:lastModifiedBy>Nesrin Karahan</cp:lastModifiedBy>
  <cp:lastPrinted>2019-02-11T16:26:00Z</cp:lastPrinted>
  <dcterms:modified xsi:type="dcterms:W3CDTF">2022-08-08T07:12:00Z</dcterms:modified>
  <cp:revision>2</cp:revision>
  <dc:subject/>
  <dc:title/>
</cp:coreProperties>
</file>